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было бы, если проснувшись утром, вы обнаружили в языке, на котором говорите, возможность декларативно описывать те вещи, которые вы хотите получить? На самом деле, в русском языке существует такая возможность, и мы пользуемся ей ежедневно. Но на практике она не всегда работает: мы приходим в магазин и говорим: «Дайте мне книги Дональда Кнута, вышедшие позже 1970 года, в заголовке которых встречается слово программирование». Наверняка, продавец косо на нас посмотрит (хотя, всё зависит от магазина), подведёт к книжной полке и предложит самим найти то, что нам требуе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я не исключено и то, что он запишет наши требования и удалится куда-то к белому ящику с монитором, и, вернувшись, вручит стопку нужных нам книг. Этот случай будет означать то, что продавец понял тот запрос, что мы сформулировали ему на родном (native) языке, затем он транслировал его в какой-то свой ментальный формат и воспользовался каким-либо средством для поиска и выборки наших данных. Нам не пришлось самим искать эти книги на полке, а так же не пришлось брать листик бумаги и расписывать на нём SQL-запрос, или же разучивать специальные термины, используемые в культуре поиска книг. Мы воспользовались расширением своего родного языка, чтобы получить необходимую выбор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ут может возникнуть проблема «чистоты»: нужно ли загромождать чистый и простой язык новыми сомнительными конструкциями, вместо того, чтобы использовать для этих целей другой, специально для этого предназначенный? Разработчики .NET всё-таки решили добавить в C# и другие языки платформы .NET проблемно-ориентированное расширение LINQ, интегрированный язык запро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теперь мы можем писа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books = from b in all_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b.Author == "Donald Kn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amp;&amp; b.Title.ToLower().Contains("program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val="en-US"/>
        </w:rPr>
        <w:t>&amp;&amp; b.DatePublished.Year &gt; 1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new { b.Title, b.ISD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чём такие запросы можно выполнять к любым объектам, реализующим IEnumerable. Для незнакомого с LINQ человека это может выглядеть непонятно, но я думаю, к концу статьи всё станет на свои места. Конечно, данная конструкция кажется неуместной в контексте обычных конструкций языка C#. Однако, использовать такой синтаксис или нет – дело конкретного случая. Аналогичные действия можно выполнить и с помощью «родного» синтаксиса С#, но они не будут выглядеть так впечатляюще :). На самом деле всё это транслируется в стандартные конструкции перед выполнением, так что кто-то может заметить, что перед нами синтаксический сахар в чистом виде.</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Немного про LINQ</w:t>
      </w:r>
    </w:p>
    <w:p>
      <w:pPr>
        <w:pStyle w:val="Normal"/>
        <w:spacing w:lineRule="auto" w:line="240" w:before="280" w:after="280"/>
        <w:rPr/>
      </w:pPr>
      <w:r>
        <w:rPr>
          <w:rFonts w:cs="Times New Roman" w:ascii="Times New Roman" w:hAnsi="Times New Roman"/>
          <w:sz w:val="24"/>
          <w:szCs w:val="24"/>
        </w:rPr>
        <w:t xml:space="preserve">Идеи, появившиеся в новой версии C#, позаимствованы из экспериментального языка </w:t>
      </w:r>
      <w:hyperlink r:id="rId2">
        <w:r>
          <w:rPr>
            <w:rStyle w:val="InternetLink"/>
            <w:rFonts w:cs="Times New Roman" w:ascii="Times New Roman" w:hAnsi="Times New Roman"/>
            <w:color w:val="0000FF"/>
            <w:sz w:val="24"/>
            <w:szCs w:val="24"/>
            <w:u w:val="single"/>
          </w:rPr>
          <w:t>Cω</w:t>
        </w:r>
      </w:hyperlink>
      <w:r>
        <w:rPr>
          <w:rFonts w:cs="Times New Roman" w:ascii="Times New Roman" w:hAnsi="Times New Roman"/>
          <w:sz w:val="24"/>
          <w:szCs w:val="24"/>
        </w:rPr>
        <w:t xml:space="preserve">, который специально был создан для улучшения обработки XML и реляционных данных в языке C#. Так же некоторое сходство можно проследить с функциональным языком </w:t>
      </w:r>
      <w:hyperlink r:id="rId3">
        <w:r>
          <w:rPr>
            <w:rStyle w:val="InternetLink"/>
            <w:rFonts w:cs="Times New Roman" w:ascii="Times New Roman" w:hAnsi="Times New Roman"/>
            <w:color w:val="0000FF"/>
            <w:sz w:val="24"/>
            <w:szCs w:val="24"/>
            <w:u w:val="single"/>
          </w:rPr>
          <w:t>F#</w:t>
        </w:r>
      </w:hyperlink>
      <w:r>
        <w:rPr>
          <w:rFonts w:cs="Times New Roman" w:ascii="Times New Roman" w:hAnsi="Times New Roman"/>
          <w:sz w:val="24"/>
          <w:szCs w:val="24"/>
        </w:rPr>
        <w:t xml:space="preserve"> (потомок OCam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ширения LINQ представлены в С# 3.0. Всё необходимое для работы с основными возможностями LINQ находится в пространстве имён System.Linq. Стоит отметить, что Microsoft представила целый набор новых технологий на базе LINQ для использования с базами данных, XML, объектами, реализующими IEnumerable. Технологии LINQ to Databases, LINQ to XML и LINQ to Entities выходят за рамки данной статьи.</w:t>
      </w:r>
    </w:p>
    <w:p>
      <w:pPr>
        <w:pStyle w:val="Normal"/>
        <w:spacing w:lineRule="auto" w:line="240" w:before="280" w:after="280"/>
        <w:rPr/>
      </w:pPr>
      <w:r>
        <w:rPr>
          <w:rFonts w:cs="Times New Roman" w:ascii="Times New Roman" w:hAnsi="Times New Roman"/>
          <w:sz w:val="24"/>
          <w:szCs w:val="24"/>
        </w:rPr>
        <w:t xml:space="preserve">Нам понадобится Visual Studio 2008, либо Visual Studio 2005 с установленным .NET Framework 3.5 и расширениями LINQ. Либо же, вы можете совершенно бесплатно загрузить Visual C# 2008 Express Edition </w:t>
      </w:r>
      <w:hyperlink r:id="rId4" w:tgtFrame="_blank">
        <w:r>
          <w:rPr>
            <w:rStyle w:val="InternetLink"/>
            <w:rFonts w:cs="Times New Roman" w:ascii="Times New Roman" w:hAnsi="Times New Roman"/>
            <w:color w:val="0000FF"/>
            <w:sz w:val="24"/>
            <w:szCs w:val="24"/>
            <w:u w:val="single"/>
          </w:rPr>
          <w:t>отсюда</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начнём.</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Что за декларативность и функциона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я с .NET, мы работаем с объектно-ориентированной средой, и ООП-языками: C#, VB.NET, и другими. В них мы оперируем классами, объектами, пространствами имён и так далее. ООП отлично справляется с отдельными объектами, однако, когда дело доходит, например, до коллекций объектов, всё усложняется. Коллекции гораздно тяжелее обрабатывать. Для этого было написано много вспомогательных классов. Но когда нам требуется сотворить нетривиальную операцию над коллекциями, мы заходим в лабиринт загадочных нагромождений излишнего к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INQ пытается решить проблему сложных манипуляций, привлекая сильные стороны функционального программирования. Мы говорим, что функция – это объект, позволяем передавать её как параметр в другие функции, возвращать в качестве значения, хранить массивы из функций. Такие функции назвали λ-функциями. Для них предусмотрен свой синтаксис, однако, на самом деле они являются чем-то похожим на анонимные делегаты. Более того, мы можем передавать λ-функциям в качестве параметра другие функции, таким образом организовывая функции высших порядков. Берём нашу коллекцию (или несколько коллекций), которая реализует IEnumerable&lt;T&gt;, пропускаем через цепочку λ-функций, и на выходе получаем то, что нам необходим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INQ пытается решить проблемы манипуляций с данными вообще. Посмотрите, бизнес-объекты в ООП, и данные в реляционной БД (или XML) имеют разную природу, но им нужно как-то согласовываться. Этим «мостиком» и может служить LINQ. Мы строим декларативные запросы в своём языке, которые хранятся в виде «деревьев выражений», и исполняем их, когда нам это потребу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того, чтобы получить всё это в нефункциональном языке, требуется добавить в него множество расширений. А так же некоторые синтаксические «штуки», которые облегчат кодирование. Всё это будет рассмотрено далее. Это именно то, что появилось в C# 3.0.</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Вывод типа</w:t>
      </w:r>
    </w:p>
    <w:p>
      <w:pPr>
        <w:pStyle w:val="Normal"/>
        <w:spacing w:lineRule="auto" w:line="240" w:before="280" w:after="280"/>
        <w:rPr/>
      </w:pPr>
      <w:r>
        <w:rPr>
          <w:rFonts w:cs="Times New Roman" w:ascii="Times New Roman" w:hAnsi="Times New Roman"/>
          <w:sz w:val="24"/>
          <w:szCs w:val="24"/>
        </w:rPr>
        <w:t>Вывод типа (type-inference) – возможность, широко используемая в динамически-типизируемых языках. Идея состоит в том, что мы можем не указывать тип переменной, ссылающейся на объект, если этот тип может быть однозначно определён из значения (или выражения). Мы</w:t>
      </w:r>
      <w:r>
        <w:rPr>
          <w:rFonts w:cs="Times New Roman" w:ascii="Times New Roman" w:hAnsi="Times New Roman"/>
          <w:sz w:val="24"/>
          <w:szCs w:val="24"/>
          <w:lang w:val="en-US"/>
        </w:rPr>
        <w:t xml:space="preserve"> </w:t>
      </w:r>
      <w:r>
        <w:rPr>
          <w:rFonts w:cs="Times New Roman" w:ascii="Times New Roman" w:hAnsi="Times New Roman"/>
          <w:sz w:val="24"/>
          <w:szCs w:val="24"/>
        </w:rPr>
        <w:t>можем</w:t>
      </w:r>
      <w:r>
        <w:rPr>
          <w:rFonts w:cs="Times New Roman" w:ascii="Times New Roman" w:hAnsi="Times New Roman"/>
          <w:sz w:val="24"/>
          <w:szCs w:val="24"/>
          <w:lang w:val="en-US"/>
        </w:rPr>
        <w:t xml:space="preserve"> </w:t>
      </w:r>
      <w:r>
        <w:rPr>
          <w:rFonts w:cs="Times New Roman" w:ascii="Times New Roman" w:hAnsi="Times New Roman"/>
          <w:sz w:val="24"/>
          <w:szCs w:val="24"/>
        </w:rPr>
        <w:t>писать</w:t>
      </w:r>
      <w:r>
        <w:rPr>
          <w:rFonts w:cs="Times New Roman" w:ascii="Times New Roman" w:hAnsi="Times New Roman"/>
          <w:sz w:val="24"/>
          <w:szCs w:val="24"/>
          <w:lang w:val="en-US"/>
        </w:rPr>
        <w:t xml:space="preserve"> </w:t>
      </w:r>
      <w:r>
        <w:rPr>
          <w:rFonts w:cs="Times New Roman" w:ascii="Times New Roman" w:hAnsi="Times New Roman"/>
          <w:sz w:val="24"/>
          <w:szCs w:val="24"/>
        </w:rPr>
        <w:t>так</w:t>
      </w: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s = "here i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i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varlist = new List&lt;double&g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Конечно помимо того, что этот синтаксис сокращает длину кода, он обладает и другими преимуществами, о которых будет рассказано позже. Согласитесь</w:t>
      </w:r>
      <w:r>
        <w:rPr>
          <w:rFonts w:cs="Times New Roman" w:ascii="Times New Roman" w:hAnsi="Times New Roman"/>
          <w:sz w:val="24"/>
          <w:szCs w:val="24"/>
          <w:lang w:val="en-US"/>
        </w:rPr>
        <w:t xml:space="preserve">, </w:t>
      </w:r>
      <w:r>
        <w:rPr>
          <w:rFonts w:cs="Times New Roman" w:ascii="Times New Roman" w:hAnsi="Times New Roman"/>
          <w:sz w:val="24"/>
          <w:szCs w:val="24"/>
        </w:rPr>
        <w:t>удобнее</w:t>
      </w:r>
      <w:r>
        <w:rPr>
          <w:rFonts w:cs="Times New Roman" w:ascii="Times New Roman" w:hAnsi="Times New Roman"/>
          <w:sz w:val="24"/>
          <w:szCs w:val="24"/>
          <w:lang w:val="en-US"/>
        </w:rPr>
        <w:t xml:space="preserve"> </w:t>
      </w:r>
      <w:r>
        <w:rPr>
          <w:rFonts w:cs="Times New Roman" w:ascii="Times New Roman" w:hAnsi="Times New Roman"/>
          <w:sz w:val="24"/>
          <w:szCs w:val="24"/>
        </w:rPr>
        <w:t>в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MySuperLongClass&lt;MyLongClass&lt;int, string&gt;&gt; ob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w:t>
      </w:r>
      <w:r>
        <w:rPr>
          <w:rFonts w:cs="Courier New" w:ascii="Courier New" w:hAnsi="Courier New"/>
          <w:sz w:val="20"/>
          <w:szCs w:val="20"/>
          <w:lang w:val="en-US"/>
        </w:rPr>
        <w:t>new MySuperLongClass&lt;MyLongClass&lt;int, string&gt;&g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obj = MySuperLongClass&lt;MyLongClass&lt;int, string&gt;&g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тип переменной будет автоматически выведен из выражения. Однако при всём этом, С# остаётся строгим статически-типизируемым языком, и мы не можем позже присвоить нашей переменной объект другого тип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рить, какой тип нам вывел компилятор, мы можем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Console.WriteLine(s.Get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Console.WriteLine(i.Get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Console.WriteLine(varlist.GetTyp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видно, мы получили именно то, чего и ожи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System.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System.In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System.Collections.Generic.List`1[System.Dou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граничение состоит в том, что тип выводится только если это можно сделать однозначно. Поэтому мы не сможем на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var obj = null</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Анонимные ти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онимные типы позволяют создавать экземпляры классов, которые мы не определяли ранее. Если нам «здесь и сейчас» нужен экземпляр какого-то класса, имя которого нам не важно, а важен только сам объект (и его свойства), мы воспользуемся следующей ко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anonim = new { Name = "Inkognito", Age = 15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что мы получим в ит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lt;&gt;f__AnonymousType0`2[System.String,System.Int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есь нам и пригодился вывод типа, поскольку иначе работа с анонимными классами была бы затруднительна. В фигурных скобках указываются свойства и их значения. Теперь мы можем использовать этот объект, как и любой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val="en-US"/>
        </w:rPr>
        <w:t>Console.WriteLine("My name is {0}, and i am {1} years 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onim.Name, anonim.Age);</w:t>
      </w:r>
    </w:p>
    <w:p>
      <w:pPr>
        <w:pStyle w:val="Normal"/>
        <w:numPr>
          <w:ilvl w:val="0"/>
          <w:numId w:val="0"/>
        </w:numPr>
        <w:spacing w:lineRule="auto" w:line="240" w:before="280" w:after="280"/>
        <w:outlineLvl w:val="1"/>
        <w:rPr>
          <w:rFonts w:ascii="Times New Roman" w:hAnsi="Times New Roman" w:cs="Times New Roman"/>
          <w:b/>
          <w:b/>
          <w:bCs/>
          <w:sz w:val="36"/>
          <w:szCs w:val="36"/>
          <w:lang w:val="en-US"/>
        </w:rPr>
      </w:pPr>
      <w:r>
        <w:rPr>
          <w:rFonts w:cs="Times New Roman" w:ascii="Times New Roman" w:hAnsi="Times New Roman"/>
          <w:b/>
          <w:bCs/>
          <w:sz w:val="36"/>
          <w:szCs w:val="36"/>
        </w:rPr>
        <w:t>Методы</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расширения</w:t>
      </w:r>
    </w:p>
    <w:p>
      <w:pPr>
        <w:pStyle w:val="Normal"/>
        <w:spacing w:lineRule="auto" w:line="240" w:before="280" w:after="280"/>
        <w:rPr/>
      </w:pPr>
      <w:r>
        <w:rPr>
          <w:rFonts w:cs="Times New Roman" w:ascii="Times New Roman" w:hAnsi="Times New Roman"/>
          <w:sz w:val="24"/>
          <w:szCs w:val="24"/>
        </w:rPr>
        <w:t xml:space="preserve">Идея возможности расширять классы новыми методами без использования наследования не нова. Например, такую же возможность можно встретить в </w:t>
      </w:r>
      <w:hyperlink r:id="rId5">
        <w:r>
          <w:rPr>
            <w:rStyle w:val="InternetLink"/>
            <w:rFonts w:cs="Times New Roman" w:ascii="Times New Roman" w:hAnsi="Times New Roman"/>
            <w:color w:val="0000FF"/>
            <w:sz w:val="24"/>
            <w:szCs w:val="24"/>
            <w:u w:val="single"/>
          </w:rPr>
          <w:t>Ruby</w:t>
        </w:r>
      </w:hyperlink>
      <w:r>
        <w:rPr>
          <w:rFonts w:cs="Times New Roman" w:ascii="Times New Roman" w:hAnsi="Times New Roman"/>
          <w:sz w:val="24"/>
          <w:szCs w:val="24"/>
        </w:rPr>
        <w:t xml:space="preserve"> в виде примесей (mixins). Смысл в том, что мы пишем метод вне зоны определения класса, который мы собираемся расширять, а потом можем использовать этот метод как «родной» для этого класса. При этом мы можем расширять классы, для которых у нас нет исходного текста, нам он не требуется, поскольку методы расширения помещаются в так называемых статических классах, которые предназначены специально для хранения таких мет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устим, нам очень не хватает в стандартном классе String метода, который бы преобразовывал нашу строку в строку, написанную ЗаБоРоМ. Мы определяем статический класс, в котором будет содержаться необходимый нам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public static class U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static string Zaborom(this string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ringBuilder builder = new StringBui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ol upper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each (char c in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u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ilder.Append(c.ToString().ToU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ilder.Append(c.ToString().ToL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pper = !u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builder.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тите внимание на одну особенность – аргумент метода: this string s. Ключевое слово this в этом контексте как раз и указывает на то, что данный метод является методом расширения для класса string. Мы можем вызывать его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ычным, как будто мы вызываем статически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s = "he-he-he! hello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Util.Zaboro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Либо как метод-расши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s = "he-he-he! hello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s.Zabor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val="en-US"/>
        </w:rPr>
        <w:t xml:space="preserve">// </w:t>
      </w:r>
      <w:r>
        <w:rPr>
          <w:rFonts w:cs="Courier New" w:ascii="Courier New" w:hAnsi="Courier New"/>
          <w:sz w:val="20"/>
          <w:szCs w:val="20"/>
        </w:rPr>
        <w:t>Конечно</w:t>
      </w:r>
      <w:r>
        <w:rPr>
          <w:rFonts w:cs="Courier New" w:ascii="Courier New" w:hAnsi="Courier New"/>
          <w:sz w:val="20"/>
          <w:szCs w:val="20"/>
          <w:lang w:val="en-US"/>
        </w:rPr>
        <w:t xml:space="preserve">, </w:t>
      </w:r>
      <w:r>
        <w:rPr>
          <w:rFonts w:cs="Courier New" w:ascii="Courier New" w:hAnsi="Courier New"/>
          <w:sz w:val="20"/>
          <w:szCs w:val="20"/>
        </w:rPr>
        <w:t>так</w:t>
      </w:r>
      <w:r>
        <w:rPr>
          <w:rFonts w:cs="Courier New" w:ascii="Courier New" w:hAnsi="Courier New"/>
          <w:sz w:val="20"/>
          <w:szCs w:val="20"/>
          <w:lang w:val="en-US"/>
        </w:rPr>
        <w:t xml:space="preserve"> </w:t>
      </w:r>
      <w:r>
        <w:rPr>
          <w:rFonts w:cs="Courier New" w:ascii="Courier New" w:hAnsi="Courier New"/>
          <w:sz w:val="20"/>
          <w:szCs w:val="20"/>
        </w:rPr>
        <w:t>тоже</w:t>
      </w:r>
      <w:r>
        <w:rPr>
          <w:rFonts w:cs="Courier New" w:ascii="Courier New" w:hAnsi="Courier New"/>
          <w:sz w:val="20"/>
          <w:szCs w:val="20"/>
          <w:lang w:val="en-US"/>
        </w:rPr>
        <w:t xml:space="preserve"> </w:t>
      </w:r>
      <w:r>
        <w:rPr>
          <w:rFonts w:cs="Courier New" w:ascii="Courier New" w:hAnsi="Courier New"/>
          <w:sz w:val="20"/>
          <w:szCs w:val="20"/>
        </w:rPr>
        <w:t>можно</w:t>
      </w: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val="en-US"/>
        </w:rPr>
        <w:t>"he-he-he! hello world!".Zabor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 во всех случаях будет аналоги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He-hE-He! HeLlO WoR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я методы расширения используются по полной в LINQ, они и сами по себе не менее полез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ит отметить, что раз методы расширения располагаются в статических классах, мы можем скрывать их в пространствах имён и импортировать в текущую область видимости только при необходим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ы расширений позволяют выполнять довольно интересные трюки, например т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static class MyUt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static int Kilobytes(this int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bytes * 1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Kilobytes(); // -&gt; 5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Kilobytes() + 10; // -&gt; 20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нительно же к контейнерам, мы можем написать единый вариант функции Count(), подсчитывающий количество элементов в контейнере,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public static class EnumerableU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static int MyCount(this IEnumerable enume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coun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each (var e in enume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Автоматические свой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сто бывает так, что свойства некоторого объекта не делают ничего, кроме установки и чтения значений private-переменных. В таком случае писать тела таких свойств становится довольно утомительно, особенно если их много. От этой траты временны нас защитить призваны автоматические свойства: их синтаксис похож на описания свойств в интерфейсах, однако смысл этому придаётся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class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Person(string name, string las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ame =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stname = las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string Name { get; private 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string Lastname { get; private 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int Age { get; 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bool IsProgrammer { get; 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et-теры и Set-теры свойств могут объявляться с модификатором private, что означает запрет на использование из вне класса. Теперь можно использовать их, как обычны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Person me = new Person("Vasya", "Pup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me.Age = 200; // g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me.Name = "Inkognito"; // error! private setter</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Инициализация свой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ё одна вещь, которая часто встречается при работе с нашими объектами – это их инстанцирование. И зачастую, именно при создании нового экземпляра класса нам необходимо задать состояние нашего объекта перечнем его свойств. Для этого приходится делать широкие конструкторы со многими параметрами. Или отказаться от этой идеи, и установить некоторые свойства нашего объекта уже после создания (в смысле записи к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ициализация свойств позволяет задавать значения свойств объекта прямо при его создании (имеется в виду запись кода, на самом же деле всё происходит немного по-другому). Вспомнив про класс Person из предыдущего раздела, мы может создать массив людей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persons = new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Person("Harry", "Hacker") { Age = 30, IsProgrammer =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Person("Vinnie", "Pooch") { IsProgrammer = false, Age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Person("Kolo", "Bok") { IsProgrammer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ечно, аналогичное можно было проделать, создавая объекты по отдельности и инициализируя эти свойства, или же с помощью конструкторов. Однако, в случае, если установка свойств не является необходимой, данный подход сокращает время и код.</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λ-выра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λ-выражения (лямбда-выражения) – интересный механизм, который уже долгое время используется во многих языках программирования. Говоря неформально, λ-выражение – это функция, которую можно выполнять, передавать в качестве параметра, возвращать из метода и так далее. На самом деле λ-выражения в некотором виде уже присутствуют в C# 2.0 в виде замыканий анонимных делег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array = new[] { 1, 321, 234, 54,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a = array.W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egate(int elem) { return elem % 2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foreach (var elem i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Console.Write(elem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34 54 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примере используется стандартный метод расширения Where, который выбирает из IEnumerable элементы, соответствующие некоторому условию. Здесь мы использовали анонимный делегат для представления предиката. Однако такая запись достаточно громоздка, и в LINQ был введён дополнительный синтаксис, так что аналогичное можно записа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a = array.Where(elem =&gt; elem % 2 == 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амом деле эта конструкция есть экземпляр Func&lt;int,bool&gt;. Func инкапсулирует метод, его аргументы и возвращаемое значение. Так, например, метод расширения Where мог быть реализован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public static IEnumerable Where&lt;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is IEnumerable&lt;T&gt; enume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lt;T, bool&gt; cond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each (T e in enume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condit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ield return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unc же может представляет из себ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delegate R MyFunc&lt;T, R&gt;(T ar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помощью λ-выражений в купе с методами расширения тоже можно развлечь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static class MyUt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delegate void TimesDelegate(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static void Times (this int n, TimesDelegate fu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nt i = 0; i &lt; 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5.Ti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gt; Console.WriteLi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Ленивые вычис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дея ленивых (lazy evaluation) или отложенных вычислений тоже родом из функциональных языков, а особенно из «чистых» функциональных языков. Чистые языки – это такие, в которых отсутствуют побочные эффекты вроде тех, что, при вызове одного и того же метода с одними и теми же параметрами несколько раз, он может возвращать разные значения. Большинство языков являются не чистыми. Даже более того, мы настолько привыкли к этому явлению, что и не замечаем его. Однако данная «нечистота» негативно сказывается на многих вещах: программы сложнее писать, сложнее отлаживать, поскольку наши методы могут вести себя непредвиденно. Однако рассмотрение отложенных вычислений и их отношение к чистоте языков программирования выходят за рамки данной статьи. C# не чистый, и даже в полной мере не функциональный язык, так что ленивые вычисления в нём могут использоваться лишь в ограниченном круге зад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стоит думать, что раз вычисления ленивые, то их нужно уговаривать выполнить их работу. Согласно идее ленивых вычислений, вычисления следует откладывать до того момента, пока их результат действительно не понадобится. В императивных языках часто бывает так, что мы вычисляем некоторое значение, а потом оно никогда не используется – время тратится зря. На самом деле какая-то часть «ленивости» присутствует в некоторых языках, например, C++, при проверке условий в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If (a == true &amp;&amp; b == 1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a принимает значение false, то условия для b не проверяется, поскольку не влияет на результ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нёмся к C#. На самом деле мы уже использовали ленивость в предыдущих разделах, когда рассматривали λ-выражения и методы расширения. Вспомним пример с нахождением чётн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var a = array.Where(elem =&gt; elem % 2 == 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ло в том, что в этой строчке вычисления не производятся. Они откладываются до того момента, пока значения нам действительно не понадобятся. Например, реальные вычисления будут производится неявно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foreach (var elem i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0}, ", el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видеть это можно, внеся изменения в Where (Не забудьте поместить его в какой-нибудь статический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public static IEnumerable MyWhere&lt;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is IEnumerable&lt;T&gt; enume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lt;T, bool&gt; cond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each (T e in enume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condit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sole</w:t>
      </w:r>
      <w:r>
        <w:rPr>
          <w:rFonts w:cs="Courier New" w:ascii="Courier New" w:hAnsi="Courier New"/>
          <w:sz w:val="20"/>
          <w:szCs w:val="20"/>
        </w:rPr>
        <w:t>.</w:t>
      </w:r>
      <w:r>
        <w:rPr>
          <w:rFonts w:cs="Courier New" w:ascii="Courier New" w:hAnsi="Courier New"/>
          <w:sz w:val="20"/>
          <w:szCs w:val="20"/>
          <w:lang w:val="en-US"/>
        </w:rPr>
        <w:t>Write</w:t>
      </w:r>
      <w:r>
        <w:rPr>
          <w:rFonts w:cs="Courier New" w:ascii="Courier New" w:hAnsi="Courier New"/>
          <w:sz w:val="20"/>
          <w:szCs w:val="20"/>
        </w:rPr>
        <w:t>("(Мы в филь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yield return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перь следующий 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int[] array = new[] { 1, 321, 234, 54, 3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val="en-US"/>
        </w:rPr>
        <w:t>Console.WriteLine("</w:t>
      </w:r>
      <w:r>
        <w:rPr>
          <w:rFonts w:cs="Courier New" w:ascii="Courier New" w:hAnsi="Courier New"/>
          <w:sz w:val="20"/>
          <w:szCs w:val="20"/>
        </w:rPr>
        <w:t>Фильтруем</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var lazy = array.MyWhere(elem =&gt; elem % 2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val="en-US"/>
        </w:rPr>
        <w:t>Console.WriteLine("</w:t>
      </w:r>
      <w:r>
        <w:rPr>
          <w:rFonts w:cs="Courier New" w:ascii="Courier New" w:hAnsi="Courier New"/>
          <w:sz w:val="20"/>
          <w:szCs w:val="20"/>
        </w:rPr>
        <w:t>Распечатываем</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foreach (var elem in la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sole.Write("{0}, ", elem);</w:t>
      </w:r>
    </w:p>
    <w:p>
      <w:pPr>
        <w:pStyle w:val="Normal"/>
        <w:spacing w:lineRule="auto" w:line="240" w:before="280" w:after="280"/>
        <w:rPr/>
      </w:pPr>
      <w:r>
        <w:rPr>
          <w:rFonts w:cs="Times New Roman" w:ascii="Times New Roman" w:hAnsi="Times New Roman"/>
          <w:sz w:val="24"/>
          <w:szCs w:val="24"/>
        </w:rPr>
        <w:t>Даст</w:t>
      </w:r>
      <w:r>
        <w:rPr>
          <w:rFonts w:cs="Times New Roman" w:ascii="Times New Roman" w:hAnsi="Times New Roman"/>
          <w:sz w:val="24"/>
          <w:szCs w:val="24"/>
          <w:lang w:val="en-US"/>
        </w:rPr>
        <w:t xml:space="preserve"> </w:t>
      </w:r>
      <w:r>
        <w:rPr>
          <w:rFonts w:cs="Times New Roman" w:ascii="Times New Roman" w:hAnsi="Times New Roman"/>
          <w:sz w:val="24"/>
          <w:szCs w:val="24"/>
        </w:rPr>
        <w:t>такой</w:t>
      </w:r>
      <w:r>
        <w:rPr>
          <w:rFonts w:cs="Times New Roman" w:ascii="Times New Roman" w:hAnsi="Times New Roman"/>
          <w:sz w:val="24"/>
          <w:szCs w:val="24"/>
          <w:lang w:val="en-US"/>
        </w:rPr>
        <w:t xml:space="preserve"> </w:t>
      </w:r>
      <w:r>
        <w:rPr>
          <w:rFonts w:cs="Times New Roman" w:ascii="Times New Roman" w:hAnsi="Times New Roman"/>
          <w:sz w:val="24"/>
          <w:szCs w:val="24"/>
        </w:rPr>
        <w:t>вывод</w:t>
      </w: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Фильт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спечатыв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ы в фильтре)234, (Мы в фильтре)54, (Мы в фильтре)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есь мы уже подходим вплотную к запросам LINQ. Отложенные вычисление как раз и позволяют связывать запросы в цепочку, и только потом рассчитывать.</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Запросы</w:t>
      </w:r>
    </w:p>
    <w:p>
      <w:pPr>
        <w:pStyle w:val="Normal"/>
        <w:spacing w:lineRule="auto" w:line="240" w:before="280" w:after="280"/>
        <w:rPr/>
      </w:pPr>
      <w:r>
        <w:rPr>
          <w:rFonts w:cs="Times New Roman" w:ascii="Times New Roman" w:hAnsi="Times New Roman"/>
          <w:sz w:val="24"/>
          <w:szCs w:val="24"/>
        </w:rPr>
        <w:t>Вооружившись знанием из предыдущих разделов, напишем LINQ-запрос. Возьмём</w:t>
      </w:r>
      <w:r>
        <w:rPr>
          <w:rFonts w:cs="Times New Roman" w:ascii="Times New Roman" w:hAnsi="Times New Roman"/>
          <w:sz w:val="24"/>
          <w:szCs w:val="24"/>
          <w:lang w:val="en-US"/>
        </w:rPr>
        <w:t xml:space="preserve"> </w:t>
      </w:r>
      <w:r>
        <w:rPr>
          <w:rFonts w:cs="Times New Roman" w:ascii="Times New Roman" w:hAnsi="Times New Roman"/>
          <w:sz w:val="24"/>
          <w:szCs w:val="24"/>
        </w:rPr>
        <w:t>знакомый</w:t>
      </w:r>
      <w:r>
        <w:rPr>
          <w:rFonts w:cs="Times New Roman" w:ascii="Times New Roman" w:hAnsi="Times New Roman"/>
          <w:sz w:val="24"/>
          <w:szCs w:val="24"/>
          <w:lang w:val="en-US"/>
        </w:rPr>
        <w:t xml:space="preserve"> </w:t>
      </w:r>
      <w:r>
        <w:rPr>
          <w:rFonts w:cs="Times New Roman" w:ascii="Times New Roman" w:hAnsi="Times New Roman"/>
          <w:sz w:val="24"/>
          <w:szCs w:val="24"/>
        </w:rPr>
        <w:t>нам</w:t>
      </w:r>
      <w:r>
        <w:rPr>
          <w:rFonts w:cs="Times New Roman" w:ascii="Times New Roman" w:hAnsi="Times New Roman"/>
          <w:sz w:val="24"/>
          <w:szCs w:val="24"/>
          <w:lang w:val="en-US"/>
        </w:rPr>
        <w:t xml:space="preserve"> </w:t>
      </w:r>
      <w:r>
        <w:rPr>
          <w:rFonts w:cs="Times New Roman" w:ascii="Times New Roman" w:hAnsi="Times New Roman"/>
          <w:sz w:val="24"/>
          <w:szCs w:val="24"/>
        </w:rPr>
        <w:t>массив</w:t>
      </w:r>
      <w:r>
        <w:rPr>
          <w:rFonts w:cs="Times New Roman" w:ascii="Times New Roman" w:hAnsi="Times New Roman"/>
          <w:sz w:val="24"/>
          <w:szCs w:val="24"/>
          <w:lang w:val="en-US"/>
        </w:rPr>
        <w:t xml:space="preserve"> </w:t>
      </w:r>
      <w:r>
        <w:rPr>
          <w:rFonts w:cs="Times New Roman" w:ascii="Times New Roman" w:hAnsi="Times New Roman"/>
          <w:sz w:val="24"/>
          <w:szCs w:val="24"/>
        </w:rPr>
        <w:t>людей</w:t>
      </w: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persons = new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Person("Harry", "Hacker") { Age = 30, IsProgrammer =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Person("Vinnie", "Pooch") { IsProgrammer = false, Age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Person("Kolo", "Bok") { IsProgrammer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найдём полные имена и возраст тех, кто является программистом, отсортируем по возрасту (не стоит забывать, что аналогичный запрос работал бы и с любой коллекцией из Person, которая реализует IEnumerable&lt;Pers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programmers = persons.Where(p =&gt; p.IsProgra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p =&gt; new { Fullname = p.Name + " " + p.Lastname, p.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OrderByDescending(p=&gt;p.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идно, здесь использован и вывод типа, и анонимный класс, и λ-функции, и отложенные вычисления, поскольку на самом деле выборка будет производится при непосредственном доступе к полученной коллекции программ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Console.WriteLine("Programm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foreach (var p in programm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sole.WriteLine("{0}, {1} years old", p.Fullname, p.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чательно, мы тут мы можем использовать специальный SQL-подобный синтаксис, так, предыдущий запрос перепишем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programmers = from p in pers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re p.IsProgra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derby p.Age desce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new { Fullname = p.Name + " " + p.Las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p.Ag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го мы и добивались. Однако это не всё, нам доступен весь спектр нужных вещей, например, таких как объединения (join). Допустим, у нас есть следующие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public class Cust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int 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public string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public class Or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int Customer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ublic string W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массивы (Обратите внимание на запятую после последнего элемента массива, синтаксической ошибки не возникает. Это сделано для того, чтобы было легче добавлять новые элементы в ко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customers = new Cust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Customer { Key=1, Name="Vas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Customer { Key=2, Name="Pet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Customer { Key=12, Name="V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orders = new Or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rder { CustomerKey=1, What="Bo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rder { CustomerKey=1, What="Clo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rder { CustomerKey=2, What="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Order { CustomerKey=12, What="Ph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280" w:after="280"/>
        <w:rPr/>
      </w:pPr>
      <w:r>
        <w:rPr>
          <w:rFonts w:cs="Times New Roman" w:ascii="Times New Roman" w:hAnsi="Times New Roman"/>
          <w:sz w:val="24"/>
          <w:szCs w:val="24"/>
        </w:rPr>
        <w:t>Вот</w:t>
      </w:r>
      <w:r>
        <w:rPr>
          <w:rFonts w:cs="Times New Roman" w:ascii="Times New Roman" w:hAnsi="Times New Roman"/>
          <w:sz w:val="24"/>
          <w:szCs w:val="24"/>
          <w:lang w:val="en-US"/>
        </w:rPr>
        <w:t xml:space="preserve"> </w:t>
      </w:r>
      <w:r>
        <w:rPr>
          <w:rFonts w:cs="Times New Roman" w:ascii="Times New Roman" w:hAnsi="Times New Roman"/>
          <w:sz w:val="24"/>
          <w:szCs w:val="24"/>
        </w:rPr>
        <w:t>простой</w:t>
      </w:r>
      <w:r>
        <w:rPr>
          <w:rFonts w:cs="Times New Roman" w:ascii="Times New Roman" w:hAnsi="Times New Roman"/>
          <w:sz w:val="24"/>
          <w:szCs w:val="24"/>
          <w:lang w:val="en-US"/>
        </w:rPr>
        <w:t xml:space="preserve"> Join-</w:t>
      </w:r>
      <w:r>
        <w:rPr>
          <w:rFonts w:cs="Times New Roman" w:ascii="Times New Roman" w:hAnsi="Times New Roman"/>
          <w:sz w:val="24"/>
          <w:szCs w:val="24"/>
        </w:rPr>
        <w:t>запрос</w:t>
      </w: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q = from c in custom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join o in orders on c.Key equals o.Customer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new { c.Name, o.What };</w:t>
      </w:r>
    </w:p>
    <w:p>
      <w:pPr>
        <w:pStyle w:val="Normal"/>
        <w:spacing w:lineRule="auto" w:line="240" w:before="280" w:after="280"/>
        <w:rPr/>
      </w:pPr>
      <w:r>
        <w:rPr>
          <w:rFonts w:cs="Times New Roman" w:ascii="Times New Roman" w:hAnsi="Times New Roman"/>
          <w:sz w:val="24"/>
          <w:szCs w:val="24"/>
        </w:rPr>
        <w:t>Даст</w:t>
      </w:r>
      <w:r>
        <w:rPr>
          <w:rFonts w:cs="Times New Roman" w:ascii="Times New Roman" w:hAnsi="Times New Roman"/>
          <w:sz w:val="24"/>
          <w:szCs w:val="24"/>
          <w:lang w:val="en-US"/>
        </w:rPr>
        <w:t xml:space="preserve"> </w:t>
      </w:r>
      <w:r>
        <w:rPr>
          <w:rFonts w:cs="Times New Roman" w:ascii="Times New Roman" w:hAnsi="Times New Roman"/>
          <w:sz w:val="24"/>
          <w:szCs w:val="24"/>
        </w:rPr>
        <w:t>нам</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ее</w:t>
      </w: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Name = Vasya, What = Bo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Name = Vasya, What = Clo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Name = Petya, What = P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Name = Vova,  What = Ph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так же можем использовать группировку (group by), аггрегирование (например, Sum(), Count()), и другие функции, полный список которых вы можете найти в документации по LINQ.</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Деревья выра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было сказано, в LINQ λ-функции представляються в виде деревьев выражений. Мы можем создавать λ-выражения динамически. Класс Expression&lt;T&gt; (который находится в System.Linq.Expressions) представляет собой такое дерево выражений. Взгляните на следующий 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Expression&lt;Func&lt;int, int&gt;&gt; square = p =&gt; p * 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есь компилятор сам построил нам дерево выражений для λ-функции. Мы можем откомпилировать его в λ-функцию, и затем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var square = square_expr.Comp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square(5); // -&gt; 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от как мы можем построить дерево выражений вручную, используя статические методы из Exp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ParameterExpression pe = Expression.Parameter(typeof(int), "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Expression&lt;Func&lt;int, int&gt;&gt; mysqu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ression.Lambda&lt;Func&lt;int, int&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pression.Multiply(pe, 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w ParameterExpression[]{ 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mysquare.Compile()(5); // -&gt; 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ит отметить, что деревья выражений нельзя изменить. Если нам нужно изменить дерево выражений, то мы просто копируем существующее, и добавляем необходимую функциональность. Это согласуется с принципами функцонального программирования.</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Заклю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каждой версией C# впитывает всё больше новых расширений. В данной статье было рассмотрено относительно проблемно-ориентированное расширение LINQ, которое помогает легче взаимодействовать с миром данных. Да и сами по себе новые возможности C# 3.0 достаточно полезны. Чтобы идти в ногу со временем, языки эволюционируют, впитывая в себя современные идеи. Наверное, не стоит думать, что то, что принесёт нам LINQ – это решение всех проблем, связанных с манипуляциями данными. Однако данная технология представляется достаточно элегантным «связующим звеном». Интересно будет понаблюдать за тем, как она приживётся, вытерпит ли проверку временем, и во что выльется в дальнейш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Comega/" TargetMode="External"/><Relationship Id="rId3" Type="http://schemas.openxmlformats.org/officeDocument/2006/relationships/hyperlink" Target="http://research.microsoft.com/fsharp/fsharp.aspx" TargetMode="External"/><Relationship Id="rId4" Type="http://schemas.openxmlformats.org/officeDocument/2006/relationships/hyperlink" Target="http://www.microsoft.com/express/" TargetMode="External"/><Relationship Id="rId5" Type="http://schemas.openxmlformats.org/officeDocument/2006/relationships/hyperlink" Target="http://www.ruby-la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51:00Z</dcterms:created>
  <dc:creator>Ocean Soul</dc:creator>
  <dc:description/>
  <dc:language>en-US</dc:language>
  <cp:lastModifiedBy>start</cp:lastModifiedBy>
  <dcterms:modified xsi:type="dcterms:W3CDTF">2009-03-13T07:51:00Z</dcterms:modified>
  <cp:revision>2</cp:revision>
  <dc:subject/>
  <dc:title/>
</cp:coreProperties>
</file>