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просы к экзамену по дисциплине "СУБД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90" w:before="295" w:after="0"/>
        <w:ind w:left="24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ранение данных в файловых системах. Недостатки и пробл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90"/>
        <w:ind w:left="2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УБД. Их преимущества и недоста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90"/>
        <w:ind w:left="2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рехуровневая архитектура </w:t>
      </w:r>
      <w:r>
        <w:rPr>
          <w:color w:val="000000"/>
          <w:spacing w:val="-6"/>
          <w:sz w:val="24"/>
          <w:szCs w:val="24"/>
          <w:lang w:val="en-US"/>
        </w:rPr>
        <w:t>ANSI-SPAR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90"/>
        <w:ind w:left="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ункции и службы СУБ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90"/>
        <w:ind w:left="2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мпоненты СУБ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90" w:before="7" w:after="0"/>
        <w:ind w:left="2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лассификация моделей данн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90"/>
        <w:ind w:left="2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дели данных. Иерархическая модель (преимущества и недостат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90"/>
        <w:ind w:left="2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дели данных. Сетевая модель (преимущества и недостат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90"/>
        <w:ind w:left="24" w:right="336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ипичные архитектуры построения СУБ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90"/>
        <w:ind w:left="24" w:right="336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ER</w:t>
      </w:r>
      <w:r>
        <w:rPr>
          <w:color w:val="000000"/>
          <w:spacing w:val="-5"/>
          <w:sz w:val="24"/>
          <w:szCs w:val="24"/>
        </w:rPr>
        <w:t>-моделирование. Основные по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90"/>
        <w:ind w:left="31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ER</w:t>
      </w:r>
      <w:r>
        <w:rPr>
          <w:color w:val="000000"/>
          <w:spacing w:val="-6"/>
          <w:sz w:val="24"/>
          <w:szCs w:val="24"/>
        </w:rPr>
        <w:t>-моделирование. Типы сущ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90"/>
        <w:ind w:left="31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ER</w:t>
      </w:r>
      <w:r>
        <w:rPr>
          <w:color w:val="000000"/>
          <w:spacing w:val="-6"/>
          <w:sz w:val="24"/>
          <w:szCs w:val="24"/>
        </w:rPr>
        <w:t>-моделирование. Типы связ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90"/>
        <w:ind w:left="31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ER</w:t>
      </w:r>
      <w:r>
        <w:rPr>
          <w:color w:val="000000"/>
          <w:spacing w:val="-6"/>
          <w:sz w:val="24"/>
          <w:szCs w:val="24"/>
        </w:rPr>
        <w:t>-моделирование. Типы атриб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90"/>
        <w:ind w:left="31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ляционная модель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90"/>
        <w:ind w:left="31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ляционные ключи. Виды ключ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90"/>
        <w:ind w:left="31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ляционная целостность. Виды ограничений целос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90"/>
        <w:ind w:left="31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рмализация в реляционной модели. 1-я и 2-я нормальные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spacing w:lineRule="exact" w:line="290" w:before="5" w:after="0"/>
        <w:ind w:left="350" w:hanging="31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лизация в реляционной модели. 3-я нормальная форма и нормальная</w:t>
        <w:br/>
      </w:r>
      <w:r>
        <w:rPr>
          <w:color w:val="000000"/>
          <w:spacing w:val="-6"/>
          <w:sz w:val="24"/>
          <w:szCs w:val="24"/>
        </w:rPr>
        <w:t>форма Бойса-Код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spacing w:lineRule="exact" w:line="290" w:before="5" w:after="0"/>
        <w:ind w:left="350" w:hanging="31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рмализация в реляционной модели. Высшие нормальные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spacing w:lineRule="exact" w:line="290" w:before="5" w:after="0"/>
        <w:ind w:left="350" w:hanging="31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ляционная алгебра. Основные оп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spacing w:lineRule="exact" w:line="290" w:before="5" w:after="0"/>
        <w:ind w:left="350" w:hanging="31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ляционная алгебра. Виды соеди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6610" w:leader="none"/>
          <w:tab w:val="left" w:pos="6955" w:leader="underscore"/>
        </w:tabs>
        <w:spacing w:lineRule="exact" w:line="290"/>
        <w:rPr>
          <w:color w:val="000000"/>
          <w:spacing w:val="-1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ляционное исчис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ектирование баз данных. Характеристика основных этап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цептуальное проектирование баз данных. Характеристика эта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огическое проектирование баз данных. Характеристика эта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изическое проектирование баз данных. Характеристика эта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зыки баз д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0" w:before="5" w:after="0"/>
        <w:rPr/>
      </w:pPr>
      <w:r>
        <w:rPr>
          <w:color w:val="000000"/>
          <w:spacing w:val="-6"/>
          <w:sz w:val="24"/>
          <w:szCs w:val="24"/>
        </w:rPr>
        <w:t xml:space="preserve">Основные группы операций </w:t>
      </w:r>
      <w:r>
        <w:rPr>
          <w:color w:val="000000"/>
          <w:spacing w:val="-6"/>
          <w:sz w:val="24"/>
          <w:szCs w:val="24"/>
          <w:lang w:val="en-US"/>
        </w:rPr>
        <w:t>SQL</w:t>
      </w:r>
    </w:p>
    <w:sectPr>
      <w:type w:val="nextPage"/>
      <w:pgSz w:w="11906" w:h="16838"/>
      <w:pgMar w:left="1932" w:right="13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6:00Z</dcterms:created>
  <dc:creator>Админ</dc:creator>
  <dc:description/>
  <cp:keywords/>
  <dc:language>en-US</dc:language>
  <cp:lastModifiedBy>Админ</cp:lastModifiedBy>
  <dcterms:modified xsi:type="dcterms:W3CDTF">2009-01-21T10:37:00Z</dcterms:modified>
  <cp:revision>1</cp:revision>
  <dc:subject/>
  <dc:title/>
</cp:coreProperties>
</file>